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Grade 3 Sci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Kelley Harmer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 xml:space="preserve">I. LIFE SCIENCE: Plants </w:t>
              <w:br/>
              <w:t xml:space="preserve">A. Nature of Science: Inquiry </w:t>
              <w:br/>
            </w:r>
            <w:r>
              <w:rPr>
                <w:sz w:val="20"/>
              </w:rPr>
              <w:br/>
              <w:t xml:space="preserve">Resources: </w:t>
              <w:br/>
              <w:t xml:space="preserve">STC: Plant Kit </w:t>
              <w:br/>
              <w:t xml:space="preserve">Kids Discover Mag./Bees </w:t>
              <w:br/>
              <w:t xml:space="preserve">Plant Growth and Development </w:t>
              <w:br/>
              <w:t xml:space="preserve">Magic School Bus Book </w:t>
              <w:br/>
              <w:t xml:space="preserve">United Streaming </w:t>
              <w:br/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abdomen, anther, Brassica Rapa, bud, chlorophyll, cotyledon, cross-pollination, data, dormancy, embryo, experiment, fair test, fertilization, flower, gemination, graph, growth spurt, guess, harvest, head, investigate, leaf, life cycle, nectar, observe, pattern, petal, photosynthesis, pistil, plant, plot, pod, pollen, pollination, root, seed </w:t>
              <w:br/>
              <w:br/>
              <w:br/>
            </w:r>
            <w:r>
              <w:rPr>
                <w:b/>
                <w:sz w:val="20"/>
              </w:rPr>
              <w:t xml:space="preserve">B. Structure and Function of Organisms </w:t>
              <w:br/>
            </w: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C. Continuity of Life </w:t>
              <w:br/>
            </w:r>
            <w:r>
              <w:rPr>
                <w:sz w:val="20"/>
              </w:rPr>
              <w:br/>
              <w:br/>
              <w:br/>
            </w:r>
            <w:r>
              <w:rPr>
                <w:b/>
                <w:sz w:val="20"/>
              </w:rPr>
              <w:t xml:space="preserve">D. Ecological Behavior and Systems </w:t>
              <w:br/>
              <w:br/>
            </w:r>
            <w:r>
              <w:rPr>
                <w:sz w:val="20"/>
              </w:rPr>
              <w:br/>
              <w:br/>
            </w:r>
            <w:r>
              <w:rPr>
                <w:b/>
                <w:sz w:val="20"/>
              </w:rPr>
              <w:t xml:space="preserve">II. EARTH SCIENCES: Water </w:t>
              <w:br/>
              <w:t xml:space="preserve">A. Nature of Science: Inquiry </w:t>
              <w:br/>
              <w:br/>
              <w:t xml:space="preserve">Resources: </w:t>
              <w:br/>
            </w:r>
            <w:r>
              <w:rPr>
                <w:sz w:val="20"/>
              </w:rPr>
              <w:t xml:space="preserve">FOSS Kit: Water </w:t>
              <w:br/>
              <w:t>http://www.fossweb.com</w:t>
              <w:br/>
              <w:t xml:space="preserve"> </w:t>
              <w:br/>
              <w:br/>
              <w:t xml:space="preserve">Kids Discover Mag./Water </w:t>
              <w:br/>
              <w:t xml:space="preserve">Water, Water Everywhere </w:t>
              <w:br/>
              <w:t xml:space="preserve">United Streaming </w:t>
              <w:br/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absorbed, beads, cirrus, condensation, cumulous, cumulonimbus, drains, </w:t>
              <w:br/>
              <w:t xml:space="preserve">earth material, evaporation, flows, freezes,gas, hydrogen, liquid,melts,molecule,oxygen, precipitation, property, slope,soaks,solid, stratus,surface tension, temperature, </w:t>
              <w:br/>
              <w:t xml:space="preserve">water vapor. </w:t>
              <w:br/>
              <w:br/>
              <w:br/>
            </w:r>
            <w:r>
              <w:rPr>
                <w:b/>
                <w:sz w:val="20"/>
              </w:rPr>
              <w:t xml:space="preserve">B. Properties of Water </w:t>
              <w:br/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C. Weather Elements </w:t>
              <w:br/>
            </w:r>
            <w:r>
              <w:rPr>
                <w:sz w:val="20"/>
              </w:rPr>
              <w:t xml:space="preserve">Suggested Resources: The Cloud Book </w:t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D. Resources and Cycles </w:t>
              <w:br/>
              <w:br/>
            </w: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E. Technology Education </w:t>
              <w:br/>
            </w:r>
            <w:r>
              <w:rPr>
                <w:sz w:val="20"/>
              </w:rPr>
              <w:br/>
              <w:t xml:space="preserve">•Biotechnology </w:t>
              <w:br/>
              <w:t xml:space="preserve">Suggested-Resources: </w:t>
              <w:br/>
              <w:t xml:space="preserve">Magic-Schoolbus - Waterworks </w:t>
              <w:br/>
              <w:br/>
              <w:br/>
              <w:br/>
              <w:t xml:space="preserve">•Physical Technologies: Manufacturing </w:t>
              <w:br/>
              <w:t xml:space="preserve">Suggested Resources: </w:t>
              <w:br/>
              <w:t xml:space="preserve">Down the Drain Lesson 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F. Watersheds and Wetlands </w:t>
              <w:br/>
              <w:br/>
            </w:r>
            <w:r>
              <w:rPr>
                <w:sz w:val="20"/>
              </w:rPr>
              <w:t xml:space="preserve">•Systems:Water Environments </w:t>
              <w:br/>
              <w:t xml:space="preserve">Suggested Resources: </w:t>
              <w:br/>
              <w:t xml:space="preserve">Follow the Water from Brook to Ocean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•Characteristics and Functions of Wetlands </w:t>
              <w:br/>
              <w:br/>
              <w:br/>
              <w:t xml:space="preserve">•Impact of Watersheds and Wetlands </w:t>
              <w:br/>
              <w:br/>
              <w:br/>
              <w:br/>
            </w:r>
            <w:r>
              <w:rPr>
                <w:b/>
                <w:sz w:val="20"/>
              </w:rPr>
              <w:t xml:space="preserve">G. Renewable and Nonrenewable </w:t>
              <w:br/>
            </w:r>
            <w:r>
              <w:rPr>
                <w:sz w:val="20"/>
              </w:rPr>
              <w:t xml:space="preserve">Resources </w:t>
              <w:br/>
              <w:t xml:space="preserve">Uses </w:t>
              <w:br/>
              <w:br/>
              <w:br/>
              <w:br/>
            </w:r>
            <w:r>
              <w:rPr>
                <w:b/>
                <w:sz w:val="20"/>
              </w:rPr>
              <w:t xml:space="preserve">H.Humans and the Environment </w:t>
              <w:br/>
            </w:r>
            <w:r>
              <w:rPr>
                <w:sz w:val="20"/>
              </w:rPr>
              <w:t xml:space="preserve">Human Impacts 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J. Environmental Laws and Regulations </w:t>
              <w:br/>
            </w:r>
            <w:r>
              <w:rPr>
                <w:sz w:val="20"/>
              </w:rPr>
              <w:t xml:space="preserve">Impact </w:t>
              <w:br/>
              <w:br/>
              <w:br/>
            </w:r>
            <w:r>
              <w:rPr>
                <w:b/>
                <w:sz w:val="20"/>
              </w:rPr>
              <w:t xml:space="preserve">III. PHYSICAL SCIENCE: Chemical Testing </w:t>
              <w:br/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A. Nature of Science: Inquiry </w:t>
              <w:br/>
              <w:br/>
              <w:t xml:space="preserve">Resources: </w:t>
              <w:br/>
            </w:r>
            <w:r>
              <w:rPr>
                <w:sz w:val="20"/>
              </w:rPr>
              <w:t xml:space="preserve">STC: Chemical Testing </w:t>
              <w:br/>
              <w:t xml:space="preserve">Lessons 1-12 </w:t>
              <w:br/>
              <w:t xml:space="preserve">United Streaming </w:t>
              <w:br/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acid, base, chemical, chemistry, compare, control, crystal, crystallization, data, evaporation, experiment, fair test, filter, gas, graph, indicator, iodine solution, liquid, mixture, neutral, observe, pattern, physical property, predict, procedure, property, reaction, separate, solid, solution, suspension, unit, water, weight </w:t>
              <w:br/>
              <w:br/>
              <w:br/>
            </w:r>
            <w:r>
              <w:rPr>
                <w:b/>
                <w:sz w:val="20"/>
              </w:rPr>
              <w:t xml:space="preserve">B. Structures, properties, and interaction of matter and energy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br/>
              <w:t xml:space="preserve">A. Ask a question about objects, organisms, and events. </w:t>
              <w:br/>
              <w:t xml:space="preserve">A. Plan and conduct a simple investigation. </w:t>
              <w:br/>
              <w:t xml:space="preserve">A. Employ simple equipment and tools to gather data and extend the senses. </w:t>
              <w:br/>
              <w:t xml:space="preserve">A. Use data to construct charts and graphs related to the experiment. </w:t>
              <w:br/>
              <w:t xml:space="preserve">A. Communicate investigations and explanations by stating a conclusion that is consistent with the data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Identify life processes of plants such as plant growth, photosynthesis, pollination, and reproduction. </w:t>
              <w:br/>
              <w:t xml:space="preserve">B. Diagram and label the parts of a plant and how they function. </w:t>
              <w:br/>
              <w:t xml:space="preserve">B. Describe the basic needs of plants such as air, water, and food. </w:t>
              <w:br/>
              <w:t xml:space="preserve">B. Describe how different parts of a plant work together to provide what the organism needs. (roots, stem, leaves) </w:t>
              <w:br/>
              <w:t xml:space="preserve">B. Describe the life cycle of a plant. </w:t>
              <w:br/>
              <w:br/>
              <w:t xml:space="preserve">C. Explain how specific adaptations can help a plant to survive such as leaf size and shapes and ability to catch or retain water. </w:t>
              <w:br/>
              <w:br/>
              <w:t xml:space="preserve">D. Describe interactions between living and nonliving components such as plants, water, soil, sunlight, and carbon dioxide. </w:t>
              <w:br/>
              <w:br/>
              <w:br/>
              <w:t xml:space="preserve">A. Ask a question about objects, organisms, and events. </w:t>
              <w:br/>
              <w:t xml:space="preserve">A. Plan and conduct a simple investigation. </w:t>
              <w:br/>
              <w:t xml:space="preserve">A. Employ simple equipment and tools to gather data and extend the senses. </w:t>
              <w:br/>
              <w:t xml:space="preserve">A. Use data to construct charts and graphs related to the experiment. </w:t>
              <w:br/>
              <w:t xml:space="preserve">A. Communicate investigations and explanations by stating a conclusion that is consistent with the data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Describe the three states of water-solid, liquid, gas </w:t>
              <w:br/>
              <w:t xml:space="preserve">B. Describe the physical properties of the three states of water </w:t>
              <w:br/>
              <w:br/>
              <w:br/>
              <w:t xml:space="preserve">C. Identify cloud types (eg-cirrus, stratus, cumulous, cumulonimbus) </w:t>
              <w:br/>
              <w:t xml:space="preserve">C. Identify weather patterns from data charts and graphs (including temperature, wind direction, speed, and precipitation) </w:t>
              <w:br/>
              <w:br/>
              <w:br/>
              <w:t xml:space="preserve">D. Explain, orally and written, that three-fourths of the earth is covered in water </w:t>
              <w:br/>
              <w:t xml:space="preserve">D. Identify and describe types of fresh and salt water bodies </w:t>
              <w:br/>
              <w:t xml:space="preserve">D. Illustrate and explain evaporation and condensation </w:t>
              <w:br/>
              <w:t xml:space="preserve">D. Examine an explain a model of the water cycle </w:t>
              <w:br/>
              <w:t xml:space="preserve">D. Illustrate and explain the water cycle </w:t>
              <w:br/>
              <w:t xml:space="preserve">D. Recognize a variety of ways water is useful to humans (e.g. energy, transportation, recreation, minerals, food) </w:t>
              <w:br/>
              <w:t xml:space="preserve">D. Describe the change to objects caused by heat, cold, light, or chemicals. </w:t>
              <w:br/>
              <w:t xml:space="preserve">D. Apply knowledge of natural patterns to predict next occurrences. </w:t>
              <w:br/>
              <w:br/>
              <w:br/>
              <w:t xml:space="preserve">E. Explore water related technologies (ie: purifying, generating, and water testing) </w:t>
              <w:br/>
              <w:t xml:space="preserve">E. Recognize change as fundamental to science and technology concepts. </w:t>
              <w:br/>
              <w:t xml:space="preserve">E. Identify waste management treatment processes </w:t>
              <w:br/>
              <w:t xml:space="preserve">E. Identify waste and pollution resulting from a manufacturing enterprise (e.g. Oil Spill) </w:t>
              <w:br/>
              <w:t xml:space="preserve">E. Explain how the health of animals and people can be affected by water pollution </w:t>
              <w:br/>
              <w:t xml:space="preserve">List actions that can prevent or reduce water pollution </w:t>
              <w:br/>
              <w:br/>
              <w:br/>
              <w:br/>
              <w:br/>
              <w:br/>
              <w:br/>
              <w:br/>
              <w:t xml:space="preserve">F. Define lotic and lentic system </w:t>
              <w:br/>
              <w:t xml:space="preserve">F. Identify the lotic system (e.g. creeks, rivers, streams) </w:t>
              <w:br/>
              <w:t xml:space="preserve">F. Identify the lentic system (e.g. ponds, lakes, swamps) </w:t>
              <w:br/>
              <w:t xml:space="preserve">F. Explain why water moves or does not move </w:t>
              <w:br/>
              <w:t xml:space="preserve">F. Identify types of precipitation </w:t>
              <w:br/>
              <w:t xml:space="preserve">F. Identify different kinds of wetlands </w:t>
              <w:br/>
              <w:t xml:space="preserve">F. Explain the role of watersheds and wetlands in everyday life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G. Identify water as a basic human need </w:t>
              <w:br/>
              <w:t xml:space="preserve">Identify water as a natural resource </w:t>
              <w:br/>
              <w:t xml:space="preserve">Identify water as a renewable resource </w:t>
              <w:br/>
              <w:t xml:space="preserve">Explain various means of conserving water </w:t>
              <w:br/>
              <w:br/>
              <w:br/>
              <w:t xml:space="preserve">H. Identify Everyday ways humans use water and how they affect the environment (e.g. leaving water running while brushing teeth, shower length, overwatering lawns, etc.) </w:t>
              <w:br/>
              <w:t xml:space="preserve">H. Describe and predict how changes in the environment can affect water (e.g. building dams, pollution) </w:t>
              <w:br/>
              <w:br/>
              <w:br/>
              <w:t xml:space="preserve">J. Explain how the Clean Water Act impacts school and home </w:t>
              <w:br/>
              <w:br/>
              <w:br/>
              <w:br/>
              <w:br/>
              <w:br/>
              <w:t xml:space="preserve">A. Ask a question about objects, organisms, and events. </w:t>
              <w:br/>
              <w:t xml:space="preserve">A. Plan and conduct a simple investigation. </w:t>
              <w:br/>
              <w:t xml:space="preserve">A. Employ simple equipment and tools to gather data and extend the senses. </w:t>
              <w:br/>
              <w:t xml:space="preserve">A. Use data to construct charts and graphs related to the experiment. </w:t>
              <w:br/>
              <w:t xml:space="preserve">A. Communicate investigations and explanations by stating a conclusion that is consistent with the data. </w:t>
              <w:br/>
              <w:br/>
              <w:br/>
              <w:br/>
              <w:br/>
              <w:br/>
              <w:br/>
              <w:br/>
              <w:br/>
              <w:t xml:space="preserve">B. Use properties to describe matter such as solid, liquid, gas, size, texture, smell, color, and sound. </w:t>
              <w:br/>
              <w:t xml:space="preserve">B. Categorize objects using physical characteristics.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Harmer</w:t>
      <w:tab/>
      <w:tab/>
      <w:tab/>
      <w:tab/>
      <w:tab/>
      <w:tab/>
    </w:r>
    <w:r>
      <w:rPr>
        <w:sz w:val="22"/>
      </w:rPr>
      <w:t>Grade 3 Science</w:t>
      <w:tab/>
      <w:tab/>
      <w:tab/>
      <w:tab/>
      <w:tab/>
      <w:tab/>
    </w:r>
    <w:r>
      <w:rPr>
        <w:sz w:val="18"/>
      </w:rPr>
      <w:t>Octorara Elementary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Elementary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